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  <w:br/>
        <w:t xml:space="preserve">муниципальных предприятий и муниципальных учреждений Тихвинского района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61"/>
        <w:gridCol w:w="900"/>
        <w:gridCol w:w="2160"/>
        <w:gridCol w:w="1620"/>
        <w:gridCol w:w="1141"/>
        <w:gridCol w:w="101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bookmarkStart w:id="0" w:name="_Hlk105669494"/>
            <w:bookmarkEnd w:id="0"/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, сай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е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ф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«Комбинат пит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666699"/>
              </w:rPr>
              <w:instrText xml:space="preserve"> HYPERLINK "https://mail.yandex.ru/?ncrnd=7589&amp;uid=24371058&amp;login=oprtikhvin" \l "compose?to=kombinat4@rambler.ru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u w:val="none"/>
                <w:shd w:fill="FFFFFF" w:val="clear"/>
              </w:rPr>
              <w:t>kombinat4@rambler.ru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666699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Татьяна Викто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 Тихвин, 4 микрорайон, д. 2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Муниципальное учреждение «Центр административно-хозяйственного обеспе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ён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 Игорь Валерие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 Тихвин 4 микрорайон, д. 42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 1 им. Героя Советского Союза Н. П. Федор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ousosch1@mail.r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sit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ihvi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панова Наталья Никола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 Тихвин, ул. Школьная, 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imn_4715_2@mail.r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ymnazi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анова Александра Анатол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 Тихвин, 5 микрорайон, д. 3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ou-sch4@bk.r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sit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ihvi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ец Елена Александ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 Тихвин, 6 микрорайон, д. 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ihvi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5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ikhvi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ина Татьяна Александ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 Тихвин, 1 микрорайон, д. 3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6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samoil</w:t>
              </w:r>
              <w:r>
                <w:rPr>
                  <w:rStyle w:val="InternetLink"/>
                  <w:sz w:val="22"/>
                  <w:szCs w:val="22"/>
                </w:rPr>
                <w:t>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kola</w:t>
              </w:r>
              <w:r>
                <w:rPr>
                  <w:rStyle w:val="InternetLink"/>
                  <w:sz w:val="22"/>
                  <w:szCs w:val="22"/>
                </w:rPr>
                <w:t>6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Иван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 Тихвин, 1 микрорайон, д. 3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yceum7@yandex.r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c</w:t>
              </w:r>
              <w:r>
                <w:rPr>
                  <w:rStyle w:val="InternetLink"/>
                  <w:sz w:val="22"/>
                  <w:szCs w:val="22"/>
                </w:rPr>
                <w:t>7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teed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Татьяна Никола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 Тихвин, 4 микрорайон, д. 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8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ihlizei8@yandex.r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tihlizei82007.narod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икова Светлана Владими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 Тихвин, 3 микрорайон, д. 4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9tihvin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цкая Мария Владими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 Тихвин, ул. Пролетарской Диктатуры, 4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Андреевская основна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ён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andreevskajasosh2009@rambler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Сергей Александр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. Мелегежс-кая Горка, д. 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Борская основна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ё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schkola2012@yandex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мякина Ирина Владими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. Бор, д. 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анько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ё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gank14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Ирина Никола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. Ганьково, ул. Школьная, д. 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орская основна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ё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la.serg_84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опьева Елена Викторов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. Горка, ул. Центральная, д. 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Ереминогорская основна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ё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rem_scool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цева Галина Михайл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5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7522, д. Ерёмина Гора, ул. Народная, 7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Ильинская основна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ё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ladimir.griz@gmail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риц Людмила Александ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7509, п. Цвылёво, д. 46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Коськовская основна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ё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koskovo_scola.ru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а Тамара Анатол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7513, д. Коськово, ул. Школьная, д. 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Красавская основна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ё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krasava-shola@yandex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тина Светлана Анатол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3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Красава, ул. Комсомольская, д. 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Пашозерская основна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ён-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pashzerskaja@rambler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унева Татьяна Викто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7542, д. Пашозеро, ул. Центральная, д. 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Шугозер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ён-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ugozero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кенюк Раиса Пет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Шугозеро, ул. Школьная, д. 9а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raduga-tihvin@rambler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ек Галина Борис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7556, г. Тихвин, 3 микрорайон, д. 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«Детский сад Россияноч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rossianochka2009@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кова Лариса Станислав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55, г. Тихвин, ул. Связи, 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Незабуд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zb5@yandex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Татьяна Анатол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7553, г. Тихвин, 2 микрорайон, д. 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Улыб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lybkatikhvin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oiseevaolga60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веткова Людмила Каби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55, г. Тихвин, ул. Делегатская д. 6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Солны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ssun@yandex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лина Татьяна Никола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7553, г. Тихвин, 1 микрорайон, д. 3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Чай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ds11-chayka@yandex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Ирина Серге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ул. Делегатская д. 6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Ряб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ryabinka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рова Галина Минахмат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7556, г. Тихвин, 4 микрорайон, дом 41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чреждения дополнительного образов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«Детский оздоровительно-образовательный центр «Огон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ager-ogonek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.ogoonek.narod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ев Александр Василье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7510, п. Царицыно Озер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«Школа искусств кино и телевидения «Лант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antanfilm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.lantanfilm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Михаил Константин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597 585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7555, г. Тихвин, пл. Свободы, д. 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«Тихвинский центр детск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ichvin-zdt@mail.r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ntrd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валев Игорь Леонид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72643 739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 Тихвин, 1 микрорайон, д. 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учреждение дополнительного образования «</w:t>
            </w:r>
            <w:r>
              <w:rPr>
                <w:bCs/>
                <w:color w:val="000000"/>
                <w:sz w:val="22"/>
                <w:szCs w:val="22"/>
              </w:rPr>
              <w:t>Детская школа искусств имени Н. А.  Римского-Корсако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>musikark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аталья Алексе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850 55006 507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5 микрорайон, д. 4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учреждение дополнительного образования «</w:t>
            </w:r>
            <w:r>
              <w:rPr>
                <w:sz w:val="22"/>
                <w:szCs w:val="22"/>
              </w:rPr>
              <w:t>Детско-юношеская спортивная школа «Богатырь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rt52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арова Елена Анатол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458 522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556, г. Тихвин, 6 микрорайон, дом 23А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lassic/compose?to=&quot;&#1057;&#1054;&#1064;  1&quot; &lt;mousosch1@mail.ru&gt;" TargetMode="External"/><Relationship Id="rId3" Type="http://schemas.openxmlformats.org/officeDocument/2006/relationships/hyperlink" Target="http://schsite.ru/tihvin-sch1/" TargetMode="External"/><Relationship Id="rId4" Type="http://schemas.openxmlformats.org/officeDocument/2006/relationships/hyperlink" Target="http://mail.yandex.ru/classic/compose?to=&quot;&#1043;&#1080;&#1084;&#1085;&#1072;&#1079;&#1080;&#1103;  2&quot; &lt;gimn_4715_2@mail.ru&gt;" TargetMode="External"/><Relationship Id="rId5" Type="http://schemas.openxmlformats.org/officeDocument/2006/relationships/hyperlink" Target="http://www.gymnazia2.tu2.ru/" TargetMode="External"/><Relationship Id="rId6" Type="http://schemas.openxmlformats.org/officeDocument/2006/relationships/hyperlink" Target="http://mail.yandex.ru/classic/compose?to=&quot;&#1057;&#1054;&#1064;  4&quot; &lt;mou-sch4@bk.ru&gt;" TargetMode="External"/><Relationship Id="rId7" Type="http://schemas.openxmlformats.org/officeDocument/2006/relationships/hyperlink" Target="http://schsite.ru/tihvin_sch4/" TargetMode="External"/><Relationship Id="rId8" Type="http://schemas.openxmlformats.org/officeDocument/2006/relationships/hyperlink" Target="http://mail.yandex.ru/classic/compose?to=&quot;&#1057;&#1054;&#1064; 5 &#1043;&#1072;&#1083;&#1091;&#1096;&#1082;&#1080;&#1085;&#1072; &#1058;&#1072;&#1090;&#1100;&#1103;&#1085;&#1072;&quot; &lt;tihvin_shkola_5@mail.ru&gt;" TargetMode="External"/><Relationship Id="rId9" Type="http://schemas.openxmlformats.org/officeDocument/2006/relationships/hyperlink" Target="http://tikhvin-school5.ucoz.ru/" TargetMode="External"/><Relationship Id="rId10" Type="http://schemas.openxmlformats.org/officeDocument/2006/relationships/hyperlink" Target="http://mail.yandex.ru/classic/compose?to=&quot;&#1057;&#1054;&#1064;  6&quot; &lt;samoil2@yandex.ru&gt;" TargetMode="External"/><Relationship Id="rId11" Type="http://schemas.openxmlformats.org/officeDocument/2006/relationships/hyperlink" Target="http://www.skola6.ru/" TargetMode="External"/><Relationship Id="rId12" Type="http://schemas.openxmlformats.org/officeDocument/2006/relationships/hyperlink" Target="http://mail.yandex.ru/classic/compose?to=&quot;&#1051;&#1080;&#1094;&#1077;&#1081;  7&quot; &lt;lyceum7@yandex.ru&gt;" TargetMode="External"/><Relationship Id="rId13" Type="http://schemas.openxmlformats.org/officeDocument/2006/relationships/hyperlink" Target="http://lic7.siteedit.ru/" TargetMode="External"/><Relationship Id="rId14" Type="http://schemas.openxmlformats.org/officeDocument/2006/relationships/hyperlink" Target="http://mail.yandex.ru/classic/compose?to=&quot;&#1051;&#1080;&#1094;&#1077;&#1081;  8&quot; &lt;tihlizei8@yandex.ru&gt;" TargetMode="External"/><Relationship Id="rId15" Type="http://schemas.openxmlformats.org/officeDocument/2006/relationships/hyperlink" Target="http://www.tihlizei82007.narod.ru/" TargetMode="External"/><Relationship Id="rId16" Type="http://schemas.openxmlformats.org/officeDocument/2006/relationships/hyperlink" Target="http://mail.yandex.ru/classic/compose?to=&quot;&#1057;&#1054;&#1064;  9&quot; &lt;school9tihvin@mail.ru&gt;" TargetMode="External"/><Relationship Id="rId17" Type="http://schemas.openxmlformats.org/officeDocument/2006/relationships/hyperlink" Target="mailto:andreevskajasosh2009@rambler.ru" TargetMode="External"/><Relationship Id="rId18" Type="http://schemas.openxmlformats.org/officeDocument/2006/relationships/hyperlink" Target="http://mail.yandex.ru/classic/compose?to=&quot;&#1041;&#1086;&#1088;&#1089;&#1082;&#1072;&#1103; &#1096;&#1082;&#1086;&#1083;&#1072;&quot; &lt;schkola2012@yandex.ru&gt;" TargetMode="External"/><Relationship Id="rId19" Type="http://schemas.openxmlformats.org/officeDocument/2006/relationships/hyperlink" Target="http://mail.yandex.ru/classic/compose?to=&quot;&#1043;&#1072;&#1085;&#1100;&#1082;&#1086;&#1074;&#1089;&#1082;&#1072;&#1103; &#1096;&#1082;&#1086;&#1083;&#1072;&quot; &lt;gank14@mail.ru&gt;" TargetMode="External"/><Relationship Id="rId20" Type="http://schemas.openxmlformats.org/officeDocument/2006/relationships/hyperlink" Target="http://mail.yandex.ru/classic/compose?to=&quot;&#1043;&#1086;&#1088;&#1089;&#1082;&#1072;&#1103; &#1096;&#1082;&#1086;&#1083;&#1072;&quot; &lt;ola.serg_84@mail.ru&gt;" TargetMode="External"/><Relationship Id="rId21" Type="http://schemas.openxmlformats.org/officeDocument/2006/relationships/hyperlink" Target="http://mail.yandex.ru/classic/compose?to=&quot;&#1045;&#1088;&#1077;&#1084;&#1080;&#1085;&#1086;&#1075;&#1086;&#1088;&#1089;&#1082;&#1072;&#1103; &#1096;&#1082;&#1086;&#1083;&#1072;&quot; &lt;erem_scool@mail.ru&gt;" TargetMode="External"/><Relationship Id="rId22" Type="http://schemas.openxmlformats.org/officeDocument/2006/relationships/hyperlink" Target="http://mail.yandex.ru/classic/compose?to=&quot;&#1048;&#1083;&#1100;&#1080;&#1085;&#1089;&#1082;&#1072;&#1103; &#1096;&#1082;&#1086;&#1083;&#1072;&quot; &lt;vladimir.griz@gmail.com&gt;" TargetMode="External"/><Relationship Id="rId23" Type="http://schemas.openxmlformats.org/officeDocument/2006/relationships/hyperlink" Target="http://mail.yandex.ru/classic/compose?to=&quot;&#1050;&#1086;&#1089;&#1100;&#1082;&#1086;&#1074;&#1089;&#1082;&#1072;&#1103; &#1096;&#1082;&#1086;&#1083;&#1072;&quot; &lt;koskovo_scola.ru@mail.ru&gt;" TargetMode="External"/><Relationship Id="rId24" Type="http://schemas.openxmlformats.org/officeDocument/2006/relationships/hyperlink" Target="http://mail.yandex.ru/classic/compose?to=&quot;&#1050;&#1088;&#1072;&#1089;&#1072;&#1074;&#1089;&#1082;&#1072;&#1103; &#1096;&#1082;&#1086;&#1083;&#1072;&quot; &lt;krasava-shola@yandex.ru&gt;" TargetMode="External"/><Relationship Id="rId25" Type="http://schemas.openxmlformats.org/officeDocument/2006/relationships/hyperlink" Target="http://mail.yandex.ru/classic/compose?to=&quot;&#1055;&#1072;&#1096;&#1086;&#1079;&#1077;&#1088;&#1089;&#1082;&#1072;&#1103; &#1096;&#1082;&#1086;&#1083;&#1072;&quot; &lt;pashzerskaja@rambler.ru&gt;" TargetMode="External"/><Relationship Id="rId26" Type="http://schemas.openxmlformats.org/officeDocument/2006/relationships/hyperlink" Target="http://mail.yandex.ru/classic/compose?to=&quot;&#1064;&#1091;&#1075;&#1086;&#1079;&#1077;&#1088;&#1089;&#1082;&#1072;&#1103; &#1096;&#1082;&#1086;&#1083;&#1072;&quot; &lt;shugozero@mail.ru&gt;" TargetMode="External"/><Relationship Id="rId27" Type="http://schemas.openxmlformats.org/officeDocument/2006/relationships/hyperlink" Target="mailto:raduga-tihvin@rambler.ru" TargetMode="External"/><Relationship Id="rId28" Type="http://schemas.openxmlformats.org/officeDocument/2006/relationships/hyperlink" Target="http://mail.yandex.ru/classic/compose?to=&quot;&#1076;/&#1089; &#1053;&#1077;&#1079;&#1072;&#1073;&#1091;&#1076;&#1082;&#1072;&quot; &lt;nzb5@yandex.ru&gt;" TargetMode="External"/><Relationship Id="rId29" Type="http://schemas.openxmlformats.org/officeDocument/2006/relationships/hyperlink" Target="mailto:ulybkatikhvin@yandex.ru" TargetMode="External"/><Relationship Id="rId30" Type="http://schemas.openxmlformats.org/officeDocument/2006/relationships/hyperlink" Target="http://mail.yandex.ru/classic/compose?to=&quot;&#1076;/&#1089; &quot;&#1059;&#1083;&#1099;&#1073;&#1082;&#1072;&quot;&quot; &lt;moiseevaolga60@mail.ru&gt;" TargetMode="External"/><Relationship Id="rId31" Type="http://schemas.openxmlformats.org/officeDocument/2006/relationships/hyperlink" Target="mailto:dssun@yandex.ru" TargetMode="External"/><Relationship Id="rId32" Type="http://schemas.openxmlformats.org/officeDocument/2006/relationships/hyperlink" Target="http://mail.yandex.ru/classic/compose?to=&quot;&#1076;/&#1089; &quot;&#1063;&#1072;&#1081;&#1082;&#1072;&quot;&quot; &lt;ds11-chayka@yandex.ru&gt;" TargetMode="External"/><Relationship Id="rId33" Type="http://schemas.openxmlformats.org/officeDocument/2006/relationships/hyperlink" Target="mailto:lager-ogonek@mail.ru" TargetMode="External"/><Relationship Id="rId34" Type="http://schemas.openxmlformats.org/officeDocument/2006/relationships/hyperlink" Target="http://www.ogoonek.narod.ru/" TargetMode="External"/><Relationship Id="rId35" Type="http://schemas.openxmlformats.org/officeDocument/2006/relationships/hyperlink" Target="mailto:lantanfilm@yandex.ru" TargetMode="External"/><Relationship Id="rId36" Type="http://schemas.openxmlformats.org/officeDocument/2006/relationships/hyperlink" Target="http://www.lantanfilm.ru/" TargetMode="External"/><Relationship Id="rId37" Type="http://schemas.openxmlformats.org/officeDocument/2006/relationships/hyperlink" Target="http://mail.yandex.ru/classic/compose?to=&quot;&#1058;&#1080;&#1093;&#1074;&#1080;&#1085;&#1089;&#1082;&#1080;&#1081; &#1062;&#1077;&#1085;&#1090;&#1088; &#1044;&#1077;&#1090;&#1089;&#1082;&#1086;&#1075;&#1086; &#1058;&#1074;&#1086;&#1088;&#1095;&#1077;&#1089;&#1090;&#1074;&#1072;&quot; &lt;tichvin-zdt@mail.ru&gt;" TargetMode="External"/><Relationship Id="rId38" Type="http://schemas.openxmlformats.org/officeDocument/2006/relationships/hyperlink" Target="http://www.sentrdt.org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4:00Z</dcterms:created>
  <dc:creator>kom-14-2</dc:creator>
  <dc:description/>
  <cp:keywords/>
  <dc:language>en-US</dc:language>
  <cp:lastModifiedBy>Зеркова Вера Николаевна</cp:lastModifiedBy>
  <cp:lastPrinted>2018-09-11T15:16:00Z</cp:lastPrinted>
  <dcterms:modified xsi:type="dcterms:W3CDTF">2022-06-23T05:25:00Z</dcterms:modified>
  <cp:revision>5</cp:revision>
  <dc:subject/>
  <dc:title>Перечень</dc:title>
</cp:coreProperties>
</file>